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Arbeiterunion Biel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Vorstandssitzung, 26. April 1921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Vorsitz: Genosse Strasser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er Vorstand ist vollzählig erschienen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Mit Bekanntgabe der Traktanden eröffnet Genosse Franz Strasser die Sitzung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1. Protokoll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2. Maifeier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3. Angelegenheit Konsumgenossenschaft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4. Rapport über die Gewerkschaftsausschuss-Sitzung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5. Verschiedenes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1. Protokoll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as Protokoll der letzten Vorstandssitzung wird verlesen und genehmig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2. Maifeier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 xml:space="preserve">Es wurden einige Fräulein eingeladen, die den Verkauf der noch übrigen Maibändel und Karten übernehmen. 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250 Exemplare der 1.-Mai-Nummer der „Berner Tagwacht“ und „Sentinelle“ wurden bestell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Ferner wurde an den Gemeinderat Biel ein Schreiben gerichtet, in dem die Arbeiterunion jede Verantwortung ablehnt für den Fall, dass am 1. Mai die Strassenbahn nicht eingestellt wird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Es wurde beschlossen, ein Inserat im „Express“, „Sentinelle“ und „Tagwacht“ mit dem Tagesprogramm für den 1. Mai erscheinen zu lass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 xml:space="preserve">Es wurde beschlossen, ein grafisches Plakat machen zu lassen mit der Unterschrift „Proletarier aller Länder, vereinigt euch!“. 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3. Angelegenheit Konsumgenossenschaf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Die Angelegenheit Konsum wegen der Entlassung verschiedener Arbeiter wegen Arbeitsmangel war nach kurzer Debatte erledig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4. Rapport über die Gewerkschaftsausschuss-Sitzu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 xml:space="preserve">Genosse E. Wüst gibt einen ausführlichen Bericht über den Verlauf der letzten Gewerkschaftsausschuss-Sitzung in Olten. 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5. Verschiedenes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Unter Verschiedenem wird beschlossen, die neue Zeitung „Arbeiter-Union“ für ein Jahr zu abonniere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Um 22.30 Uhr schliesst der Vorsitzende die Sitzung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Franz Strasser, Präsident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Hans Wiedemann, Protokollführer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beiterunion Biel. Vorstand. Protokolle 1912-1922. Protokollbuch, gebunden, Handschrift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chiv GBLS Biel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Arbeiterunion Biel. Vorstand. Protokoll 26.4.1921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5:00Z</dcterms:created>
  <dc:creator>Beat Schaffer</dc:creator>
  <dc:description/>
  <dc:language>en-US</dc:language>
  <cp:lastModifiedBy>Beat Schaffer</cp:lastModifiedBy>
  <dcterms:modified xsi:type="dcterms:W3CDTF">2010-01-06T10:51:00Z</dcterms:modified>
  <cp:revision>6</cp:revision>
  <dc:subject/>
  <dc:title/>
</cp:coreProperties>
</file>